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政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ˇ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方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ˊ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局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290</wp:posOffset>
                </wp:positionH>
                <wp:positionV relativeFrom="paragraph">
                  <wp:posOffset>-240030</wp:posOffset>
                </wp:positionV>
                <wp:extent cx="138811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聯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35.7pt;mso-wrap-distance-left:9.05pt;mso-wrap-distance-right:9.05pt;mso-wrap-distance-top:0pt;mso-wrap-distance-bottom:0pt;margin-top:-18.9pt;mso-position-vertical-relative:text;margin-left:3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ㄑ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聯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5365</wp:posOffset>
                </wp:positionH>
                <wp:positionV relativeFrom="paragraph">
                  <wp:posOffset>120015</wp:posOffset>
                </wp:positionV>
                <wp:extent cx="197485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7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7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7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7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7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7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7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7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7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7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7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7"/>
                                      <w:szCs w:val="24"/>
                                    </w:rPr>
                                    <w:t>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7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7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4.3pt;mso-wrap-distance-left:9.05pt;mso-wrap-distance-right:9.05pt;mso-wrap-distance-top:0pt;mso-wrap-distance-bottom:0pt;margin-top:9.45pt;mso-position-vertical-relative:text;margin-left:3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7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7"/>
                                <w:szCs w:val="24"/>
                              </w:rPr>
                              <w:t>ㄕ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7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7"/>
                                <w:szCs w:val="24"/>
                              </w:rPr>
                              <w:t>ㄑ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7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7"/>
                                <w:szCs w:val="24"/>
                              </w:rPr>
                              <w:t>ㄖ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7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7"/>
                                <w:szCs w:val="24"/>
                              </w:rPr>
                              <w:t>ㄑ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left"/>
                            <w:hps w:val="7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7"/>
                                <w:szCs w:val="24"/>
                              </w:rPr>
                              <w:t>ㄋ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left"/>
                            <w:hps w:val="7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7"/>
                                <w:szCs w:val="24"/>
                              </w:rPr>
                              <w:t>ㄩ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left"/>
                            <w:hps w:val="7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7"/>
                                <w:szCs w:val="24"/>
                              </w:rPr>
                              <w:t>ㄖ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3155</wp:posOffset>
                </wp:positionH>
                <wp:positionV relativeFrom="paragraph">
                  <wp:posOffset>4949190</wp:posOffset>
                </wp:positionV>
                <wp:extent cx="635" cy="195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05pt;margin-top:1245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ˇ</w:t>
            </w:r>
          </w:rt>
          <w:rubyBase>
            <w:r/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使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ㄞˊ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ㄢˇ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書</w:t>
            </w:r>
            <w:r/>
          </w:rubyBase>
        </w:ruby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 xml:space="preserve">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300990</wp:posOffset>
                </wp:positionV>
                <wp:extent cx="6205855" cy="990663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990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1082"/>
                              <w:gridCol w:w="1614"/>
                              <w:gridCol w:w="6"/>
                              <w:gridCol w:w="1620"/>
                              <w:gridCol w:w="1620"/>
                              <w:gridCol w:w="1687"/>
                              <w:gridCol w:w="1627"/>
                              <w:gridCol w:w="12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8"/>
                                        <w:hpsRaise w:val="26"/>
                                        <w:hpsBaseText w:val="2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8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pacing w:val="-6"/>
                                            <w:sz w:val="26"/>
                                          </w:rPr>
                                          <w:t>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8"/>
                                        <w:hpsRaise w:val="26"/>
                                        <w:hpsBaseText w:val="2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8"/>
                                            <w:szCs w:val="24"/>
                                          </w:rPr>
                                          <w:t>ㄑㄧㄥ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pacing w:val="-6"/>
                                            <w:sz w:val="26"/>
                                          </w:rPr>
                                          <w:t>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8"/>
                                        <w:hpsRaise w:val="26"/>
                                        <w:hpsBaseText w:val="2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8"/>
                                            <w:szCs w:val="24"/>
                                          </w:rPr>
                                          <w:t>ㄖㄣ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pacing w:val="-6"/>
                                            <w:sz w:val="26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6"/>
                                      <w:sz w:val="26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8"/>
                                        <w:hpsRaise w:val="26"/>
                                        <w:hpsBaseText w:val="2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8"/>
                                            <w:szCs w:val="24"/>
                                          </w:rPr>
                                          <w:t>ㄔ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pacing w:val="-6"/>
                                            <w:sz w:val="26"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8"/>
                                        <w:hpsRaise w:val="26"/>
                                        <w:hpsBaseText w:val="2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8"/>
                                            <w:szCs w:val="24"/>
                                          </w:rPr>
                                          <w:t>ㄓㄨ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pacing w:val="-6"/>
                                            <w:sz w:val="26"/>
                                          </w:rPr>
                                          <w:t>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6"/>
                                      <w:sz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8"/>
                                        <w:hpsRaise w:val="26"/>
                                        <w:hpsBaseText w:val="2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8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pacing w:val="26"/>
                                            <w:sz w:val="26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8"/>
                                        <w:hpsRaise w:val="26"/>
                                        <w:hpsBaseText w:val="2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8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pacing w:val="26"/>
                                            <w:sz w:val="26"/>
                                          </w:rPr>
                                          <w:t>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8"/>
                                        <w:hpsRaise w:val="26"/>
                                        <w:hpsBaseText w:val="2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8"/>
                                            <w:szCs w:val="24"/>
                                          </w:rPr>
                                          <w:t>ㄓ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pacing w:val="26"/>
                                            <w:sz w:val="26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8"/>
                                        <w:hpsRaise w:val="26"/>
                                        <w:hpsBaseText w:val="2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8"/>
                                            <w:szCs w:val="24"/>
                                          </w:rPr>
                                          <w:t>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pacing w:val="26"/>
                                            <w:sz w:val="26"/>
                                          </w:rPr>
                                          <w:t>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8"/>
                                        <w:hpsRaise w:val="26"/>
                                        <w:hpsBaseText w:val="2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8"/>
                                            <w:szCs w:val="24"/>
                                          </w:rPr>
                                          <w:t>ㄓㄜ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pacing w:val="26"/>
                                            <w:sz w:val="26"/>
                                          </w:rPr>
                                          <w:t>者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6" w:right="193" w:hanging="0"/>
                                    <w:jc w:val="both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w w:val="80"/>
                                            <w:sz w:val="20"/>
                                            <w:szCs w:val="20"/>
                                          </w:rPr>
                                          <w:t>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w w:val="80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8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ㄢ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w w:val="80"/>
                                            <w:sz w:val="20"/>
                                            <w:szCs w:val="20"/>
                                          </w:rPr>
                                          <w:t>簽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w w:val="80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w w:val="80"/>
                                            <w:sz w:val="20"/>
                                            <w:szCs w:val="20"/>
                                          </w:rPr>
                                          <w:t>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ㄍ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w w:val="80"/>
                                            <w:sz w:val="20"/>
                                            <w:szCs w:val="20"/>
                                          </w:rPr>
                                          <w:t>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w w:val="80"/>
                                            <w:sz w:val="20"/>
                                            <w:szCs w:val="20"/>
                                          </w:rPr>
                                          <w:t>章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8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66" w:right="197" w:hanging="0"/>
                                    <w:jc w:val="both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32"/>
                                            <w:sz w:val="20"/>
                                            <w:szCs w:val="20"/>
                                          </w:rPr>
                                          <w:t>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32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80" w:right="195" w:hanging="0"/>
                                    <w:jc w:val="both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ㄈㄣ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證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80" w:right="195" w:hanging="0"/>
                                    <w:jc w:val="both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ㄊㄨㄥ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ㄧㄢ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ㄠ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66" w:right="197" w:hanging="0"/>
                                    <w:jc w:val="both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ㄈㄣ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證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66" w:right="197" w:hanging="0"/>
                                    <w:jc w:val="both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ㄊㄨㄥ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ㄧㄢ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ㄠ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80" w:right="195" w:hanging="0"/>
                                    <w:jc w:val="both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ㄖ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期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66" w:right="197" w:hanging="0"/>
                                    <w:jc w:val="both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42"/>
                                            <w:sz w:val="20"/>
                                            <w:szCs w:val="20"/>
                                          </w:rPr>
                                          <w:t>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42"/>
                                            <w:sz w:val="20"/>
                                            <w:szCs w:val="20"/>
                                          </w:rPr>
                                          <w:t>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ㄖ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42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42"/>
                                            <w:sz w:val="20"/>
                                            <w:szCs w:val="20"/>
                                          </w:rPr>
                                          <w:t>期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80" w:right="195" w:hanging="0"/>
                                    <w:jc w:val="both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ㄧ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ㄚ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話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66" w:right="197" w:hanging="0"/>
                                    <w:jc w:val="both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ㄡ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4"/>
                                            <w:sz w:val="20"/>
                                            <w:szCs w:val="20"/>
                                          </w:rPr>
                                          <w:t>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ㄩ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4"/>
                                            <w:sz w:val="20"/>
                                            <w:szCs w:val="20"/>
                                          </w:rPr>
                                          <w:t>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ㄨ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4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4"/>
                                            <w:sz w:val="20"/>
                                            <w:szCs w:val="20"/>
                                          </w:rPr>
                                          <w:t>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4"/>
                                            <w:sz w:val="20"/>
                                            <w:szCs w:val="20"/>
                                          </w:rPr>
                                          <w:t>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ㄧ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4"/>
                                            <w:sz w:val="20"/>
                                            <w:szCs w:val="20"/>
                                          </w:rPr>
                                          <w:t>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ㄖ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4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4"/>
                                            <w:sz w:val="20"/>
                                            <w:szCs w:val="20"/>
                                          </w:rPr>
                                          <w:t>期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80" w:right="195" w:hanging="0"/>
                                    <w:jc w:val="both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ㄨ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ㄜ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謂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6" w:right="57" w:hanging="0"/>
                                    <w:jc w:val="both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83"/>
                                            <w:sz w:val="20"/>
                                            <w:szCs w:val="20"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ㄆㄞ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83"/>
                                            <w:sz w:val="20"/>
                                            <w:szCs w:val="20"/>
                                          </w:rPr>
                                          <w:t>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ㄠ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83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ㄚ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83"/>
                                            <w:sz w:val="20"/>
                                            <w:szCs w:val="20"/>
                                          </w:rPr>
                                          <w:t>碼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80" w:right="66" w:hanging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ㄆㄞ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ㄌㄧ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80" w:right="66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ㄚ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ㄌ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80" w:right="195" w:hanging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37"/>
                                            <w:sz w:val="20"/>
                                            <w:szCs w:val="20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37"/>
                                            <w:sz w:val="20"/>
                                            <w:szCs w:val="20"/>
                                          </w:rPr>
                                          <w:t>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37"/>
                                            <w:sz w:val="20"/>
                                            <w:szCs w:val="20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37"/>
                                            <w:sz w:val="20"/>
                                            <w:szCs w:val="20"/>
                                          </w:rPr>
                                          <w:t>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ㄜ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83"/>
                                            <w:sz w:val="20"/>
                                            <w:szCs w:val="20"/>
                                          </w:rPr>
                                          <w:t>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83"/>
                                            <w:sz w:val="20"/>
                                            <w:szCs w:val="20"/>
                                          </w:rPr>
                                          <w:t>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83"/>
                                            <w:sz w:val="20"/>
                                            <w:szCs w:val="20"/>
                                          </w:rPr>
                                          <w:t>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83"/>
                                            <w:sz w:val="20"/>
                                            <w:szCs w:val="20"/>
                                          </w:rPr>
                                          <w:t>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1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93" w:hanging="0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1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80" w:right="195" w:hanging="0"/>
                                    <w:jc w:val="both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ㄨ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"/>
                                            <w:sz w:val="20"/>
                                            <w:szCs w:val="20"/>
                                          </w:rPr>
                                          <w:t>主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" w:hanging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3"/>
                                            <w:sz w:val="20"/>
                                            <w:szCs w:val="20"/>
                                          </w:rPr>
                                          <w:t>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3"/>
                                            <w:sz w:val="20"/>
                                            <w:szCs w:val="20"/>
                                          </w:rPr>
                                          <w:t>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3"/>
                                            <w:sz w:val="20"/>
                                            <w:szCs w:val="20"/>
                                          </w:rPr>
                                          <w:t>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3"/>
                                            <w:sz w:val="20"/>
                                            <w:szCs w:val="20"/>
                                          </w:rPr>
                                          <w:t>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1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40" w:right="57" w:hanging="0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4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ㄙㄨㄛ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4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ㄡ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ㄝ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業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ㄙㄨㄛ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1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ㄊㄨ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ㄥ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ㄡ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由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ㄥ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ㄗ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ㄋ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ㄚ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  <w:szCs w:val="20"/>
                                    </w:rPr>
                                    <w:t>）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97" w:right="57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5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ㄍㄨ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ㄌㄧㄥ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ㄡ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ㄚ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ㄠ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ㄜ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ㄝ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ㄨㄟ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ㄣ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ㄖㄣ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ㄙㄨㄛ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ㄡ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ㄌㄧ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95" w:right="57" w:hanging="23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5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ㄍㄨ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ㄨ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ㄚ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ㄠ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ㄜ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使用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ㄣ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ㄖㄣ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ㄆ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ㄡ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ㄊㄨ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ㄦ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ㄥ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ㄋ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ㄙㄨㄛ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ㄡ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ㄌㄧ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  <w:t>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ㄈ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附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明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ㄨㄣ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件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1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ㄡ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ㄘㄜ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明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ㄎㄡ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口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ㄥ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ㄣ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ㄌㄧ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ㄨㄟ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ㄣ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ㄖㄣ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ㄆ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ㄡ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ㄙㄨㄛ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ㄡ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ㄜ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得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ㄈㄣ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代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ㄊ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57" w:right="57" w:hanging="0"/>
                                    <w:jc w:val="both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ㄌㄧㄝ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列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ㄌㄧ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ㄈㄨ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ㄜ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ㄆㄞ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ㄠ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ㄈㄚ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ㄊㄧㄠ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條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ㄎㄨ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款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ㄍㄨ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ㄧ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ㄥ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ㄨㄣ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徵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ㄆㄞ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ㄠ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稅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340" w:before="0" w:after="163"/>
                                    <w:ind w:left="875" w:right="57" w:hanging="342"/>
                                    <w:jc w:val="both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ㄘ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7" w:hanging="0"/>
                                    <w:jc w:val="both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ㄊㄞ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ㄨ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中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ㄈㄨ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ㄈ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ㄩ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1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72" w:right="57" w:firstLine="504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稽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徵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ㄍㄨㄢ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ㄜ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見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26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依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ㄙㄨㄛ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ㄈ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附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明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ㄨㄣ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ㄜ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核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ㄧ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ㄖㄨ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ㄚ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260"/>
                                    <w:rPr>
                                      <w:rFonts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ㄧ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ㄨㄣ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ㄗ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自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ㄋㄧㄢ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ㄝ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ㄖ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ㄢ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因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ㄖ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260"/>
                                    <w:rPr>
                                      <w:rFonts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ㄋㄧㄢ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ㄝ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ㄖ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300"/>
                                    <w:rPr>
                                      <w:rFonts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ㄦ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ㄜ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ㄨㄟ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於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ㄧ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ㄨㄣ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ㄜ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ㄋ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ㄩㄢ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ㄜ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徵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260"/>
                                    <w:rPr>
                                      <w:rFonts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ㄧ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ㄨㄣ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ㄜ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ㄨㄟ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ㄢ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限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ㄍㄨ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過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ㄈㄣ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徵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ㄙㄢ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ㄢ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ㄜ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核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ㄨㄣ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ㄆㄞ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ㄠ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ㄚ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57" w:hanging="0"/>
                                    <w:rPr>
                                      <w:rFonts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57" w:hanging="0"/>
                                    <w:rPr>
                                      <w:rFonts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ㄖㄣ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ㄍㄨ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ㄤ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ㄨ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ㄖㄣ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ㄩ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ㄤ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標楷體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57" w:hanging="0"/>
                                    <w:rPr>
                                      <w:rFonts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57" w:hanging="0"/>
                                    <w:rPr>
                                      <w:rFonts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9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12" w:right="57" w:hanging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7"/>
                                        <w:hpsRaise w:val="22"/>
                                        <w:hpsBaseText w:val="22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7"/>
                                            <w:szCs w:val="24"/>
                                          </w:rPr>
                                          <w:t>ㄕㄨㄛ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</w:rPr>
                                          <w:t>說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                               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7"/>
                                        <w:hpsRaise w:val="22"/>
                                        <w:hpsBaseText w:val="22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7"/>
                                            <w:szCs w:val="24"/>
                                          </w:rPr>
                                          <w:t>ㄇㄧ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</w:rPr>
                                          <w:t>明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7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78" w:right="57" w:hanging="22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依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ㄆㄞ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ㄠ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ㄈㄚ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ㄊㄧㄠ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條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ㄎㄨ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款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ㄍㄨ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ㄧ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ㄍㄨ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ㄜ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ㄌㄧ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ㄎㄜ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可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徵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ㄆㄞ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ㄠ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ㄟ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ㄜ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ㄌㄧ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ㄨㄟ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限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徵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ㄜ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00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2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ㄚ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ㄌ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ㄍㄨ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ㄚ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ㄌ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ㄜ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ㄨㄟ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限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ㄍㄨ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過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ㄈㄣ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徵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78" w:right="57" w:hanging="22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因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ㄎㄨ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況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ㄨ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ㄚ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ㄠ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ㄜ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ㄖㄨ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ㄙ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嗣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ㄡ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ㄩ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ㄜ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ㄚ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ㄠ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ㄍㄞ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ㄜ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ㄗ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ㄡ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ㄌㄧ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ㄨ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ㄣ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ㄩ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ㄥ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徵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ㄡ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ㄩ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78" w:right="57" w:hanging="22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ㄌ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ㄧㄝ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ㄗㄨ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ㄡ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ㄩ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ㄨ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ㄧ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ㄜ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ㄥ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於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ㄢ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ㄝ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ㄢ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持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ㄆㄧ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ㄊㄨㄛ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ㄡ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ㄩ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ㄨ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ㄧ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ㄡ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ㄘㄜ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明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ㄣ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ㄩ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ㄥ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繼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ㄩ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ㄜ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核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ㄨㄣ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ㄢ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ㄝ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ㄖ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ㄊㄨㄛ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ㄡ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ㄩ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ㄧ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ㄜ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ㄗ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ㄢ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ㄡ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ㄘㄜ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明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ㄡ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ㄩ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ㄧ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ㄖ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ㄘ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ㄖ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ㄈ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復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ㄎㄜ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78" w:right="57" w:hanging="22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因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適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ㄊㄧㄠ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條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ㄧ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ㄍ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ㄌ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ㄖㄨ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ㄦ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ㄥ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ㄋ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ㄨ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ㄜ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ㄈ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非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ㄊㄨ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ㄍㄨㄢ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ㄝ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ㄨ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ㄜ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ㄍㄨㄢ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ㄨㄟ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ㄢ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ㄜ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ㄢ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因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ㄝ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ㄌㄧ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ㄍㄞ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ㄧ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ㄊㄨ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ㄨ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ㄖ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ㄥ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ㄜ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ㄠ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要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ㄣ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ㄩ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ㄠ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ㄧ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ㄗ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ㄜ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ㄇ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ㄠ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要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ㄖ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ㄈ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復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ㄎㄜ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78" w:right="57" w:hanging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ㄋㄚ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義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ㄖㄣ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ㄚ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ㄊ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正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ㄉ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ㄈ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ㄈㄚ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ㄊㄠ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ㄌㄡ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ㄩㄢ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ㄜ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ㄋㄧㄢ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ㄚ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ㄡ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ㄊㄨ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徒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ㄎ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ㄧ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併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ㄎ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ㄨ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ㄢ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ㄚ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ㄈㄚ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ㄠ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ㄙㄨㄛ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助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ㄈ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犯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ㄓㄜ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ㄔ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ㄋㄧㄢ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ㄚ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ㄡ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ㄑ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ㄊㄨ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徒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ㄎ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ㄏㄨ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ㄅㄧㄥ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併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ㄎ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ㄨ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ㄩㄢ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ㄧ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ㄧㄚ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ㄈㄚ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18"/>
                                        <w:hpsBaseText w:val="1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ㄐ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7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ㄎㄨ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款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ㄐㄧㄠ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ㄋㄚ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ㄒㄧ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縣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ㄕ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：    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ㄒㄧ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ㄕ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ㄊ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ㄈ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ㄕ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ㄑㄧㄥ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ㄗ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ㄋ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ㄉㄚ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ㄓ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ㄅㄛ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ㄊ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ㄑㄧㄥ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ㄐㄧ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ㄈ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附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ㄔ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ㄓㄨ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ㄅㄣ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ㄖㄣ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ㄘㄨㄣ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ㄓㄜ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ㄧㄥ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ㄅㄣ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支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ㄆㄧㄠ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ㄊ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稅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ㄊ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ㄕ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ㄊㄨ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ㄉ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ㄓ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ㄊㄨ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ㄏ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ㄐ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ㄉ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ㄓ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ㄊㄨ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ㄓ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ㄐ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ㄙㄨㄛ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ㄉ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ㄓ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ㄊㄨ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ㄐㄧㄡ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ㄧㄝ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業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ㄔ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ㄙㄨㄛ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ㄉ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ㄓ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0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ㄑ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ㄊ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ㄉ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ㄓ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780.05pt;mso-wrap-distance-left:0pt;mso-wrap-distance-right:9.05pt;mso-wrap-distance-top:0pt;mso-wrap-distance-bottom:0pt;margin-top:23.7pt;mso-position-vertical-relative:text;margin-left:-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538"/>
                        <w:gridCol w:w="1082"/>
                        <w:gridCol w:w="1614"/>
                        <w:gridCol w:w="6"/>
                        <w:gridCol w:w="1620"/>
                        <w:gridCol w:w="1620"/>
                        <w:gridCol w:w="1687"/>
                        <w:gridCol w:w="1627"/>
                        <w:gridCol w:w="12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6"/>
                                      <w:sz w:val="2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6"/>
                                      <w:sz w:val="26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ㄖ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6"/>
                                      <w:sz w:val="2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6"/>
                                <w:sz w:val="2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ㄔ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6"/>
                                      <w:sz w:val="26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6"/>
                                      <w:sz w:val="2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6"/>
                                <w:sz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26"/>
                                      <w:sz w:val="2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26"/>
                                      <w:sz w:val="2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26"/>
                                      <w:sz w:val="26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26"/>
                                      <w:sz w:val="26"/>
                                    </w:rPr>
                                    <w:t>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26"/>
                                      <w:sz w:val="26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6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6" w:right="193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80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8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80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80"/>
                                      <w:sz w:val="20"/>
                                      <w:szCs w:val="20"/>
                                    </w:rPr>
                                    <w:t>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8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80"/>
                                      <w:sz w:val="20"/>
                                      <w:szCs w:val="20"/>
                                    </w:rPr>
                                    <w:t>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ㄍ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80"/>
                                      <w:sz w:val="20"/>
                                      <w:szCs w:val="20"/>
                                    </w:rPr>
                                    <w:t>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8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8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66" w:right="197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2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2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80" w:right="195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ㄈ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80" w:right="195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ㄊㄨ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right"/>
                              <w:rPr>
                                <w:rFonts w:ascii="標楷體" w:hAnsi="標楷體" w:eastAsia="標楷體" w:cs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66" w:right="197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ㄈ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66" w:right="197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ㄊㄨ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80" w:right="195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66" w:right="197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42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42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42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42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80" w:right="195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66" w:right="197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ㄡ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20"/>
                                      <w:szCs w:val="20"/>
                                    </w:rPr>
                                    <w:t>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20"/>
                                <w:szCs w:val="20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20"/>
                                      <w:szCs w:val="20"/>
                                    </w:rPr>
                                    <w:t>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80" w:right="195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  <w:t>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  <w:t>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  <w:t>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  <w:t>謂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6" w:right="57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83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ㄆ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83"/>
                                      <w:sz w:val="20"/>
                                      <w:szCs w:val="20"/>
                                    </w:rPr>
                                    <w:t>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83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83"/>
                                      <w:sz w:val="20"/>
                                      <w:szCs w:val="20"/>
                                    </w:rPr>
                                    <w:t>碼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80" w:right="66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ㄆ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ㄌ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80" w:right="66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80" w:right="195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7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7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7"/>
                                      <w:sz w:val="20"/>
                                      <w:szCs w:val="20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37"/>
                                      <w:sz w:val="20"/>
                                      <w:szCs w:val="20"/>
                                    </w:rPr>
                                    <w:t>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83"/>
                                      <w:sz w:val="20"/>
                                      <w:szCs w:val="20"/>
                                    </w:rPr>
                                    <w:t>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83"/>
                                      <w:sz w:val="20"/>
                                      <w:szCs w:val="20"/>
                                    </w:rPr>
                                    <w:t>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83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83"/>
                                      <w:sz w:val="20"/>
                                      <w:szCs w:val="20"/>
                                    </w:rPr>
                                    <w:t>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1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93" w:hanging="0"/>
                              <w:rPr>
                                <w:rFonts w:ascii="標楷體" w:hAnsi="標楷體" w:eastAsia="標楷體" w:cs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1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80" w:right="195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16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23"/>
                                      <w:sz w:val="20"/>
                                      <w:szCs w:val="20"/>
                                    </w:rPr>
                                    <w:t>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23"/>
                                      <w:sz w:val="20"/>
                                      <w:szCs w:val="20"/>
                                    </w:rPr>
                                    <w:t>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23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23"/>
                                      <w:sz w:val="20"/>
                                      <w:szCs w:val="20"/>
                                    </w:rPr>
                                    <w:t>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1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57" w:hanging="0"/>
                              <w:rPr>
                                <w:rFonts w:ascii="標楷體" w:hAnsi="標楷體" w:eastAsia="標楷體" w:cs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40" w:right="57" w:hanging="0"/>
                              <w:rPr>
                                <w:rFonts w:ascii="標楷體" w:hAnsi="標楷體" w:eastAsia="標楷體" w:cs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4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新細明體;PMingLiU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ㄩ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新細明體;PMingLiU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ㄙ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新細明體;PMingLiU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4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ㄡ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新細明體;PMingLiU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新細明體;PMingLiU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新細明體;PMingLiU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ㄙ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新細明體;PMingLiU"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1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ㄊ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57" w:hanging="0"/>
                              <w:rPr>
                                <w:rFonts w:ascii="標楷體" w:hAnsi="標楷體" w:eastAsia="標楷體" w:cs="標楷體"/>
                                <w:spacing w:val="-6"/>
                                <w:w w:val="90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6"/>
                                <w:w w:val="90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ㄡ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ㄋ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  <w:szCs w:val="20"/>
                              </w:rPr>
                              <w:t>）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97" w:right="57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5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ㄍ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ㄌ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5"/>
                                <w:sz w:val="20"/>
                                <w:szCs w:val="20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w w:val="95"/>
                                      <w:sz w:val="20"/>
                                      <w:szCs w:val="20"/>
                                    </w:rPr>
                                    <w:t>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w w:val="95"/>
                                      <w:sz w:val="20"/>
                                      <w:szCs w:val="20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ㄖ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ㄙ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ㄌ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5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95" w:right="57" w:hanging="2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5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ㄍ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5"/>
                                <w:sz w:val="20"/>
                                <w:szCs w:val="20"/>
                              </w:rPr>
                              <w:t>使用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5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ㄖ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5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ㄆ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5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ㄊ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ㄦ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ㄋ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ㄙ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ㄌ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5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ㄈ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ㄨ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1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ㄘ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ㄎ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ㄌ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ㄖ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ㄆ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ㄙ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0"/>
                                <w:szCs w:val="20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ㄈ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ㄊ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7" w:right="57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ㄌ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ㄌ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ㄈ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ㄆ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ㄈ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ㄊㄧㄠ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ㄎㄨ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ㄍㄨ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ㄨ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ㄆ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40" w:before="0" w:after="163"/>
                              <w:ind w:left="875" w:right="57" w:hanging="342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ㄘ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7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ㄊ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ㄈ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ㄈ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ㄩ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1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2" w:right="57" w:firstLine="504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ㄍㄨ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7" w:hanging="0"/>
                              <w:rPr>
                                <w:rFonts w:ascii="標楷體" w:hAnsi="標楷體" w:eastAsia="標楷體" w:cs="標楷體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2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ㄙ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ㄈ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ㄨ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0"/>
                                <w:szCs w:val="20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ㄖ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260"/>
                              <w:rPr>
                                <w:rFonts w:eastAsia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ㄧ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ㄨ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ㄗ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ㄠ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260"/>
                              <w:rPr>
                                <w:rFonts w:eastAsia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300"/>
                              <w:rPr>
                                <w:rFonts w:eastAsia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ㄦ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ㄧㄠ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ㄨ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ㄋ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260"/>
                              <w:rPr>
                                <w:rFonts w:eastAsia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ㄧㄠ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ㄨ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ㄠ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ㄍ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ㄈ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ㄙ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ㄠ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ㄨ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ㄆ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0"/>
                                      <w:szCs w:val="20"/>
                                    </w:rPr>
                                    <w:t>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57" w:hanging="0"/>
                              <w:rPr>
                                <w:rFonts w:eastAsia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7" w:hanging="0"/>
                              <w:rPr>
                                <w:rFonts w:eastAsia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ㄥˊ</w:t>
                                  </w:r>
                                </w:rt>
                                <w:rubyBase>
                                  <w:r>
                                    <w:rPr>
                                      <w:rFonts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ㄢˋ</w:t>
                                  </w:r>
                                </w:rt>
                                <w:rubyBase>
                                  <w:r>
                                    <w:rPr>
                                      <w:rFonts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ㄖㄣˊ</w:t>
                                  </w:r>
                                </w:rt>
                                <w:rubyBase>
                                  <w:r>
                                    <w:rPr>
                                      <w:rFonts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ㄍㄨˇ</w:t>
                                  </w:r>
                                </w:rt>
                                <w:rubyBase>
                                  <w:r>
                                    <w:rPr>
                                      <w:rFonts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ㄤˇ</w:t>
                                  </w:r>
                                </w:rt>
                                <w:rubyBase>
                                  <w:r>
                                    <w:rPr>
                                      <w:rFonts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ㄨˇ</w:t>
                                  </w:r>
                                </w:rt>
                                <w:rubyBase>
                                  <w:r>
                                    <w:rPr>
                                      <w:rFonts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ㄖㄣˋ</w:t>
                                  </w:r>
                                </w:rt>
                                <w:rubyBase>
                                  <w:r>
                                    <w:rPr>
                                      <w:rFonts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ㄩˊ</w:t>
                                  </w:r>
                                </w:rt>
                                <w:rubyBase>
                                  <w:r>
                                    <w:rPr>
                                      <w:rFonts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ㄤˇ</w:t>
                                  </w:r>
                                </w:rt>
                                <w:rubyBase>
                                  <w:r>
                                    <w:rPr>
                                      <w:rFonts w:eastAsia="標楷體"/>
                                      <w:spacing w:val="-6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7" w:hanging="0"/>
                              <w:rPr>
                                <w:rFonts w:eastAsia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7" w:hanging="0"/>
                              <w:rPr>
                                <w:rFonts w:eastAsia="標楷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9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12" w:right="57" w:hanging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7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7"/>
                                      <w:szCs w:val="24"/>
                                    </w:rPr>
                                    <w:t>ㄕㄨㄛ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                             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7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7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明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794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78" w:right="57" w:hanging="22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.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ㄆ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ㄈ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ㄊㄧㄠ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ㄎㄨ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ㄍㄨ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ㄍ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ㄌ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ㄎ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ㄆ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ㄟ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ㄌ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；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00c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62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6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ㄍ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ㄠ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ㄍ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ㄈ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78" w:right="57" w:hanging="22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ㄎㄨ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ㄖ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ㄙ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ㄡ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ㄍㄞ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ㄗ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ㄌ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ㄩ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8" w:right="57" w:hanging="22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.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ㄌ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ㄩ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ㄗ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ㄡ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ㄆ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ㄊ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ㄡ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ㄘ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ㄩ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ㄨ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；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ㄖ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ㄊ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ㄡ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ㄗ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ㄘ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-6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ㄡ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ㄘ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ㄈ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ㄎ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8" w:right="57" w:hanging="22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.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ㄊㄧㄠ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ㄍ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ㄖ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ㄦ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ㄋ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ㄈ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ㄊ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ㄍㄨ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ㄠ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ㄍㄨ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ㄠ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ㄌ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ㄍㄞ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ㄊ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ㄨ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ㄖ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ㄩ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ㄗ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ㄇ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ㄈ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ㄎ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8" w:right="57" w:hanging="22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.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ㄋ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ㄖ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ㄊ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ㄉ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ㄈ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ㄈ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ㄊㄠ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ㄌㄡ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ㄩ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ㄊ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ㄩ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ㄎ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ㄎ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ㄈㄚ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；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ㄙㄨㄛ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ㄈ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ㄔ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ㄊ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ㄩ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ㄎ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ㄏ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ㄅ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ㄎ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ㄈㄚ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ㄐ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794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ㄎㄨ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ㄋ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：  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ㄋ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ㄛ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ㄔ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ㄖ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ㄘㄨ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)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ㄆ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ㄩ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ㄙ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ㄡ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ㄔ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ㄙ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4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□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4620</wp:posOffset>
                </wp:positionH>
                <wp:positionV relativeFrom="paragraph">
                  <wp:posOffset>5356225</wp:posOffset>
                </wp:positionV>
                <wp:extent cx="198755" cy="261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421.75pt;mso-position-vertical-relative:text;margin-left:4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2530</wp:posOffset>
                </wp:positionH>
                <wp:positionV relativeFrom="paragraph">
                  <wp:posOffset>5304790</wp:posOffset>
                </wp:positionV>
                <wp:extent cx="1127125" cy="1279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340" cy="1186815"/>
                                  <wp:effectExtent l="0" t="0" r="0" b="0"/>
                                  <wp:docPr id="7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8" r="-6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75pt;mso-wrap-distance-left:9.05pt;mso-wrap-distance-right:9.05pt;mso-wrap-distance-top:0pt;mso-wrap-distance-bottom:0pt;margin-top:417.7pt;mso-position-vertical-relative:text;margin-left:3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942340" cy="1186815"/>
                            <wp:effectExtent l="0" t="0" r="0" b="0"/>
                            <wp:docPr id="8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8" r="-6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6465</wp:posOffset>
                </wp:positionH>
                <wp:positionV relativeFrom="paragraph">
                  <wp:posOffset>6480810</wp:posOffset>
                </wp:positionV>
                <wp:extent cx="1567180" cy="3606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ㄌㄧ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ㄍ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ㄐㄧ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ㄉ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ㄔㄚ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18"/>
                                  <w:hpsBaseText w:val="1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ㄒㄩ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詢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8.4pt;mso-wrap-distance-left:9.05pt;mso-wrap-distance-right:9.05pt;mso-wrap-distance-top:0pt;mso-wrap-distance-bottom:0pt;margin-top:510.3pt;mso-position-vertical-relative:text;margin-left:3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18"/>
                            <w:hpsBaseText w:val="18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ㄌㄧ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18"/>
                            <w:hpsBaseText w:val="18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ㄍ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18"/>
                            <w:hpsBaseText w:val="18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18"/>
                            <w:hpsBaseText w:val="18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ㄐ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18"/>
                            <w:hpsBaseText w:val="18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ㄐㄧ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18"/>
                            <w:hpsBaseText w:val="18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ㄉ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18"/>
                            <w:hpsBaseText w:val="18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ㄔㄚ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18"/>
                            <w:hpsBaseText w:val="18"/>
                            <w:lid w:val="zh-TW"/>
                          </w:rubyPr>
                          <w:rt>
                            <w:r>
                              <w:rPr>
                                <w:rFonts w:ascii="新細明體" w:hAnsi="新細明體"/>
                                <w:sz w:val="8"/>
                                <w:szCs w:val="24"/>
                              </w:rPr>
                              <w:t>ㄒㄩㄣ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詢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spacing w:val="6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pacing w:val="6"/>
          <w:sz w:val="28"/>
          <w:szCs w:val="28"/>
        </w:rPr>
        <w:t xml:space="preserve">                          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</w:rPr>
              <w:t>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</w:rPr>
              <w:t>請</w:t>
            </w:r>
            <w:r/>
          </w:rubyBase>
        </w:ruby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              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政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ˇ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府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方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稅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務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ˊ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局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95885</wp:posOffset>
                </wp:positionV>
                <wp:extent cx="1332865" cy="342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ㄦ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ㄏ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ㄓㄨ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ㄕ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6.95pt;mso-wrap-distance-left:9.05pt;mso-wrap-distance-right:9.05pt;mso-wrap-distance-top:0pt;mso-wrap-distance-bottom:0pt;margin-top:-7.55pt;mso-position-vertical-relative:text;margin-left:38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ㄉ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ㄦ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ㄏㄜ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ㄓㄨㄣ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ㄕㄨ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使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ㄞˊ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ㄢˇ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ㄟ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稅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核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ㄣˇ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准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書</w:t>
            </w:r>
          </w:rubyBase>
        </w:ruby>
      </w:r>
      <w:r/>
    </w:p>
    <w:p>
      <w:pPr>
        <w:pStyle w:val="Normal"/>
        <w:spacing w:lineRule="exact" w:line="240"/>
        <w:ind w:right="-874" w:firstLine="1920"/>
        <w:jc w:val="both"/>
        <w:rPr/>
      </w:pPr>
      <w:r>
        <w:rPr>
          <w:rFonts w:eastAsia="標楷體" w:cs="標楷體" w:ascii="標楷體" w:hAnsi="標楷體"/>
          <w:spacing w:val="6"/>
          <w:sz w:val="20"/>
          <w:szCs w:val="20"/>
        </w:rPr>
        <w:t xml:space="preserve">                                               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0"/>
                <w:szCs w:val="20"/>
              </w:rPr>
              <w:t>請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0"/>
                <w:szCs w:val="20"/>
              </w:rPr>
              <w:t>日</w:t>
            </w:r>
            <w:r/>
          </w:rubyBase>
        </w:ruby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0"/>
                <w:szCs w:val="20"/>
              </w:rPr>
              <w:t>期</w:t>
            </w:r>
            <w:r/>
          </w:rubyBase>
        </w:ruby>
      </w:r>
      <w:r>
        <w:rPr>
          <w:rFonts w:ascii="標楷體" w:hAnsi="標楷體" w:cs="標楷體" w:eastAsia="標楷體"/>
          <w:spacing w:val="6"/>
          <w:sz w:val="20"/>
          <w:szCs w:val="20"/>
        </w:rPr>
        <w:t xml:space="preserve">：  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0"/>
                <w:szCs w:val="20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pacing w:val="6"/>
          <w:sz w:val="20"/>
          <w:szCs w:val="20"/>
        </w:rPr>
        <w:t xml:space="preserve">  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0"/>
                <w:szCs w:val="20"/>
              </w:rPr>
              <w:t>月</w:t>
            </w:r>
            <w:r/>
          </w:rubyBase>
        </w:ruby>
      </w:r>
      <w:r>
        <w:rPr>
          <w:rFonts w:ascii="標楷體" w:hAnsi="標楷體" w:cs="標楷體" w:eastAsia="標楷體"/>
          <w:spacing w:val="6"/>
          <w:sz w:val="20"/>
          <w:szCs w:val="20"/>
        </w:rPr>
        <w:t xml:space="preserve">  </w:t>
      </w:r>
      <w:r/>
      <w:r>
        <w:ruby>
          <w:rubyPr>
            <w:rubyAlign w:val="left"/>
            <w:hps w:val="6"/>
            <w:hpsRaise w:val="20"/>
            <w:hpsBaseText w:val="20"/>
            <w:lid w:val="zh-TW"/>
          </w:rubyPr>
          <w:rt>
            <w:r>
              <w:rPr>
                <w:rFonts w:ascii="標楷體" w:hAnsi="標楷體"/>
                <w:sz w:val="6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pacing w:val="6"/>
                <w:sz w:val="20"/>
                <w:szCs w:val="20"/>
              </w:rPr>
              <w:t>日</w:t>
            </w:r>
          </w:rubyBase>
        </w:ruby>
      </w:r>
      <w:r/>
    </w:p>
    <w:tbl>
      <w:tblPr>
        <w:tblW w:w="9774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"/>
        <w:gridCol w:w="1082"/>
        <w:gridCol w:w="1614"/>
        <w:gridCol w:w="6"/>
        <w:gridCol w:w="1620"/>
        <w:gridCol w:w="1620"/>
        <w:gridCol w:w="1687"/>
        <w:gridCol w:w="1607"/>
      </w:tblGrid>
      <w:tr>
        <w:trPr>
          <w:trHeight w:val="354" w:hRule="atLeast"/>
        </w:trPr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pacing w:val="-6"/>
                      <w:sz w:val="26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pacing w:val="-6"/>
                      <w:sz w:val="26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pacing w:val="-6"/>
                      <w:sz w:val="26"/>
                    </w:rPr>
                    <w:t>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pacing w:val="-6"/>
                <w:sz w:val="26"/>
              </w:rPr>
              <w:t>（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pacing w:val="-6"/>
                      <w:sz w:val="26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pacing w:val="-6"/>
                      <w:sz w:val="26"/>
                    </w:rPr>
                    <w:t>主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pacing w:val="-6"/>
                <w:sz w:val="26"/>
              </w:rPr>
              <w:t>）</w:t>
            </w:r>
          </w:p>
        </w:tc>
        <w:tc>
          <w:tcPr>
            <w:tcW w:w="4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/>
            </w:pP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pacing w:val="26"/>
                      <w:sz w:val="26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pacing w:val="26"/>
                      <w:sz w:val="26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pacing w:val="26"/>
                      <w:sz w:val="26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pacing w:val="26"/>
                      <w:sz w:val="26"/>
                    </w:rPr>
                    <w:t>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pacing w:val="26"/>
                      <w:sz w:val="26"/>
                    </w:rPr>
                    <w:t>者</w:t>
                  </w:r>
                </w:rubyBase>
              </w:ruby>
            </w:r>
            <w:r/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6" w:right="193" w:hanging="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w w:val="80"/>
                      <w:sz w:val="20"/>
                      <w:szCs w:val="20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w w:val="80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pacing w:val="-6"/>
                <w:w w:val="80"/>
                <w:sz w:val="20"/>
                <w:szCs w:val="20"/>
              </w:rPr>
              <w:t>（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w w:val="80"/>
                      <w:sz w:val="20"/>
                      <w:szCs w:val="20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w w:val="80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w w:val="80"/>
                      <w:sz w:val="20"/>
                      <w:szCs w:val="2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w w:val="80"/>
                      <w:sz w:val="20"/>
                      <w:szCs w:val="20"/>
                    </w:rPr>
                    <w:t>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w w:val="80"/>
                      <w:sz w:val="20"/>
                      <w:szCs w:val="20"/>
                    </w:rPr>
                    <w:t>章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pacing w:val="-6"/>
                <w:w w:val="80"/>
                <w:sz w:val="20"/>
                <w:szCs w:val="20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6" w:right="197" w:hanging="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32"/>
                      <w:sz w:val="20"/>
                      <w:szCs w:val="20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32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right="195" w:hanging="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證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200"/>
              <w:ind w:left="180" w:right="195" w:hanging="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ㄨ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號</w:t>
                  </w:r>
                </w:rubyBase>
              </w:ruby>
            </w:r>
            <w:r/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＊＊＊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6" w:right="197" w:hanging="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證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200"/>
              <w:ind w:left="166" w:right="197" w:hanging="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ㄨ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號</w:t>
                  </w:r>
                </w:rubyBase>
              </w:ruby>
            </w:r>
            <w:r/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93" w:firstLine="924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＊＊＊＊</w:t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right="195" w:hanging="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期</w:t>
                  </w:r>
                </w:rubyBase>
              </w:ruby>
            </w:r>
            <w:r/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6" w:right="197" w:hanging="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42"/>
                      <w:sz w:val="20"/>
                      <w:szCs w:val="20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42"/>
                      <w:sz w:val="20"/>
                      <w:szCs w:val="20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42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42"/>
                      <w:sz w:val="20"/>
                      <w:szCs w:val="20"/>
                    </w:rPr>
                    <w:t>期</w:t>
                  </w:r>
                </w:rubyBase>
              </w:ruby>
            </w:r>
            <w:r/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right="195" w:hanging="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話</w:t>
                  </w:r>
                </w:rubyBase>
              </w:ruby>
            </w:r>
            <w:r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6" w:right="197" w:hanging="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4"/>
                      <w:sz w:val="20"/>
                      <w:szCs w:val="20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4"/>
                      <w:sz w:val="20"/>
                      <w:szCs w:val="20"/>
                    </w:rPr>
                    <w:t>續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4"/>
                      <w:sz w:val="20"/>
                      <w:szCs w:val="20"/>
                    </w:rPr>
                    <w:t>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4"/>
                      <w:sz w:val="20"/>
                      <w:szCs w:val="20"/>
                    </w:rPr>
                    <w:t>新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)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4"/>
                      <w:sz w:val="20"/>
                      <w:szCs w:val="20"/>
                    </w:rPr>
                    <w:t>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4"/>
                      <w:sz w:val="20"/>
                      <w:szCs w:val="20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4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4"/>
                      <w:sz w:val="20"/>
                      <w:szCs w:val="20"/>
                    </w:rPr>
                    <w:t>期</w:t>
                  </w:r>
                </w:rubyBase>
              </w:ruby>
            </w:r>
            <w:r/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right="195" w:hanging="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w w:val="90"/>
                      <w:sz w:val="20"/>
                      <w:szCs w:val="20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w w:val="90"/>
                      <w:sz w:val="20"/>
                      <w:szCs w:val="20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w w:val="90"/>
                      <w:sz w:val="20"/>
                      <w:szCs w:val="20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w w:val="90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w w:val="90"/>
                      <w:sz w:val="20"/>
                      <w:szCs w:val="20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w w:val="90"/>
                      <w:sz w:val="20"/>
                      <w:szCs w:val="20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w w:val="90"/>
                      <w:sz w:val="20"/>
                      <w:szCs w:val="20"/>
                    </w:rPr>
                    <w:t>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w w:val="90"/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w w:val="90"/>
                      <w:sz w:val="20"/>
                      <w:szCs w:val="2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w w:val="90"/>
                      <w:sz w:val="20"/>
                      <w:szCs w:val="20"/>
                    </w:rPr>
                    <w:t>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w w:val="90"/>
                      <w:sz w:val="20"/>
                      <w:szCs w:val="20"/>
                    </w:rPr>
                    <w:t>謂</w:t>
                  </w:r>
                </w:rubyBase>
              </w:ruby>
            </w:r>
            <w:r/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6" w:right="57" w:hanging="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83"/>
                      <w:sz w:val="20"/>
                      <w:szCs w:val="20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ㄆ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83"/>
                      <w:sz w:val="20"/>
                      <w:szCs w:val="20"/>
                    </w:rPr>
                    <w:t>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83"/>
                      <w:sz w:val="20"/>
                      <w:szCs w:val="20"/>
                    </w:rPr>
                    <w:t>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83"/>
                      <w:sz w:val="20"/>
                      <w:szCs w:val="20"/>
                    </w:rPr>
                    <w:t>碼</w:t>
                  </w:r>
                </w:rubyBase>
              </w:ruby>
            </w:r>
            <w:r/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right="66" w:hanging="0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ㄆ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  <w:sz w:val="20"/>
                      <w:szCs w:val="20"/>
                    </w:rPr>
                    <w:t>排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  <w:sz w:val="20"/>
                      <w:szCs w:val="20"/>
                    </w:rPr>
                    <w:t>氣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  <w:sz w:val="20"/>
                      <w:szCs w:val="20"/>
                    </w:rPr>
                    <w:t>量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  <w:sz w:val="20"/>
                      <w:szCs w:val="20"/>
                    </w:rPr>
                    <w:t>或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200"/>
              <w:ind w:left="180" w:right="66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  <w:sz w:val="20"/>
                      <w:szCs w:val="20"/>
                    </w:rPr>
                    <w:t>馬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  <w:sz w:val="20"/>
                      <w:szCs w:val="20"/>
                    </w:rPr>
                    <w:t>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  <w:sz w:val="20"/>
                      <w:szCs w:val="20"/>
                    </w:rPr>
                    <w:t>數</w:t>
                  </w:r>
                </w:rubyBase>
              </w:ruby>
            </w:r>
            <w:r/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right="195" w:hanging="0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37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37"/>
                      <w:sz w:val="20"/>
                      <w:szCs w:val="20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37"/>
                      <w:sz w:val="20"/>
                      <w:szCs w:val="20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37"/>
                      <w:sz w:val="20"/>
                      <w:szCs w:val="20"/>
                    </w:rPr>
                    <w:t>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2"/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83"/>
                      <w:sz w:val="20"/>
                      <w:szCs w:val="20"/>
                    </w:rPr>
                    <w:t>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83"/>
                      <w:sz w:val="20"/>
                      <w:szCs w:val="20"/>
                    </w:rPr>
                    <w:t>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83"/>
                      <w:sz w:val="20"/>
                      <w:szCs w:val="20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83"/>
                      <w:sz w:val="20"/>
                      <w:szCs w:val="20"/>
                    </w:rPr>
                    <w:t>址</w:t>
                  </w:r>
                </w:rubyBase>
              </w:ruby>
            </w:r>
            <w:r/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93" w:hanging="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0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0"/>
                <w:sz w:val="20"/>
                <w:szCs w:val="20"/>
                <w:vertAlign w:val="subscrip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16"/>
                      <w:sz w:val="20"/>
                      <w:szCs w:val="20"/>
                    </w:rPr>
                    <w:t>車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pacing w:val="16"/>
                <w:sz w:val="20"/>
                <w:szCs w:val="20"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2"/>
                      <w:sz w:val="20"/>
                      <w:szCs w:val="20"/>
                    </w:rPr>
                    <w:t>主</w:t>
                  </w:r>
                </w:rubyBase>
              </w:ruby>
            </w:r>
            <w:r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" w:hanging="0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23"/>
                      <w:sz w:val="20"/>
                      <w:szCs w:val="20"/>
                    </w:rPr>
                    <w:t>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23"/>
                      <w:sz w:val="20"/>
                      <w:szCs w:val="20"/>
                    </w:rPr>
                    <w:t>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23"/>
                      <w:sz w:val="20"/>
                      <w:szCs w:val="20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23"/>
                      <w:sz w:val="20"/>
                      <w:szCs w:val="20"/>
                    </w:rPr>
                    <w:t>址</w:t>
                  </w:r>
                </w:rubyBase>
              </w:ruby>
            </w:r>
            <w:r/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240" w:right="57" w:hanging="0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  <w:sz w:val="20"/>
                <w:szCs w:val="20"/>
              </w:rPr>
              <w:t>□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w w:val="90"/>
                      <w:sz w:val="20"/>
                      <w:szCs w:val="20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ㄩ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w w:val="90"/>
                      <w:sz w:val="20"/>
                      <w:szCs w:val="20"/>
                    </w:rPr>
                    <w:t>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w w:val="90"/>
                      <w:sz w:val="20"/>
                      <w:szCs w:val="20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200"/>
              <w:ind w:left="72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  <w:sz w:val="20"/>
                <w:szCs w:val="20"/>
              </w:rPr>
              <w:t>□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w w:val="90"/>
                      <w:sz w:val="20"/>
                      <w:szCs w:val="20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w w:val="90"/>
                      <w:sz w:val="20"/>
                      <w:szCs w:val="20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w w:val="90"/>
                      <w:sz w:val="20"/>
                      <w:szCs w:val="20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新細明體;PMingLiU" w:eastAsia="標楷體"/>
                      <w:color w:val="000000"/>
                      <w:w w:val="90"/>
                      <w:sz w:val="20"/>
                      <w:szCs w:val="20"/>
                    </w:rPr>
                    <w:t>所</w:t>
                  </w:r>
                </w:rubyBase>
              </w:ruby>
            </w:r>
            <w:r/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址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color w:val="000000"/>
                <w:spacing w:val="-6"/>
                <w:w w:val="9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  <w:sz w:val="20"/>
                <w:szCs w:val="20"/>
                <w:vertAlign w:val="subscript"/>
              </w:rPr>
            </w:r>
          </w:p>
        </w:tc>
      </w:tr>
      <w:tr>
        <w:trPr>
          <w:trHeight w:val="9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8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  <w:sz w:val="20"/>
                      <w:szCs w:val="20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  <w:sz w:val="20"/>
                      <w:szCs w:val="20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  <w:sz w:val="20"/>
                      <w:szCs w:val="20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  <w:sz w:val="20"/>
                      <w:szCs w:val="20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  <w:sz w:val="20"/>
                      <w:szCs w:val="20"/>
                    </w:rPr>
                    <w:t>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（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  <w:sz w:val="20"/>
                      <w:szCs w:val="20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  <w:sz w:val="20"/>
                      <w:szCs w:val="20"/>
                    </w:rPr>
                    <w:t>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□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  <w:sz w:val="20"/>
                      <w:szCs w:val="20"/>
                    </w:rPr>
                    <w:t>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pacing w:val="-6"/>
                      <w:sz w:val="20"/>
                      <w:szCs w:val="20"/>
                    </w:rPr>
                    <w:t>打</w:t>
                  </w:r>
                  <w:r/>
                </w:rubyBase>
              </w:ruby>
            </w:r>
            <w:r>
              <w:rPr>
                <w:rFonts w:ascii="Wingdings" w:hAnsi="Wingdings" w:cs="Wingdings" w:eastAsia="Wingdings"/>
                <w:color w:val="000000"/>
                <w:spacing w:val="-6"/>
                <w:sz w:val="20"/>
                <w:szCs w:val="20"/>
              </w:rPr>
              <w:t>）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97" w:right="57" w:hanging="240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  <w:sz w:val="20"/>
                <w:szCs w:val="20"/>
              </w:rPr>
              <w:t>□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w w:val="95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ㄝ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w w:val="95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297" w:right="57" w:hanging="24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295" w:right="57" w:hanging="238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5"/>
                <w:sz w:val="20"/>
                <w:szCs w:val="20"/>
              </w:rPr>
              <w:t>□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w w:val="95"/>
                <w:sz w:val="20"/>
                <w:szCs w:val="20"/>
              </w:rPr>
              <w:t>使用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其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w w:val="95"/>
                <w:sz w:val="20"/>
                <w:szCs w:val="20"/>
              </w:rPr>
              <w:t>□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w w:val="95"/>
                <w:sz w:val="20"/>
                <w:szCs w:val="20"/>
              </w:rPr>
              <w:t>□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ㄆ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偶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w w:val="95"/>
                <w:sz w:val="20"/>
                <w:szCs w:val="20"/>
              </w:rPr>
              <w:t>□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ㄦ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w w:val="95"/>
                      <w:sz w:val="20"/>
                      <w:szCs w:val="20"/>
                    </w:rPr>
                    <w:t>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w w:val="95"/>
                <w:sz w:val="20"/>
                <w:szCs w:val="20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ㄨ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件</w:t>
                  </w:r>
                </w:rubyBase>
              </w:ruby>
            </w:r>
            <w:r/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340" w:hanging="0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ㄘ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明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ㄎ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本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ㄆ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替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23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58" w:right="57" w:hanging="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ㄆ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ㄧ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ㄎㄨ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ㄨ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ㄆ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稅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200" w:before="280" w:after="163"/>
              <w:ind w:left="875" w:right="57" w:hanging="342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ㄘ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此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6"/>
                      <w:sz w:val="20"/>
                      <w:szCs w:val="20"/>
                    </w:rPr>
                    <w:t>致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200" w:before="280" w:after="0"/>
              <w:ind w:right="57" w:hanging="0"/>
              <w:jc w:val="both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ㄩ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局</w:t>
                  </w:r>
                </w:rubyBase>
              </w:ruby>
            </w:r>
            <w:r/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" w:right="57" w:firstLine="504"/>
              <w:jc w:val="center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6"/>
                      <w:sz w:val="20"/>
                      <w:szCs w:val="20"/>
                    </w:rPr>
                    <w:t>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pacing w:val="6"/>
                <w:sz w:val="20"/>
                <w:szCs w:val="20"/>
              </w:rPr>
              <w:t xml:space="preserve">   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6"/>
                      <w:sz w:val="20"/>
                      <w:szCs w:val="20"/>
                    </w:rPr>
                    <w:t>徵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pacing w:val="6"/>
                <w:sz w:val="20"/>
                <w:szCs w:val="20"/>
              </w:rPr>
              <w:t xml:space="preserve">   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6"/>
                      <w:sz w:val="20"/>
                      <w:szCs w:val="20"/>
                    </w:rPr>
                    <w:t>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pacing w:val="6"/>
                <w:sz w:val="20"/>
                <w:szCs w:val="20"/>
              </w:rPr>
              <w:t xml:space="preserve">   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6"/>
                      <w:sz w:val="20"/>
                      <w:szCs w:val="20"/>
                    </w:rPr>
                    <w:t>關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pacing w:val="6"/>
                <w:sz w:val="20"/>
                <w:szCs w:val="20"/>
              </w:rPr>
              <w:t xml:space="preserve">   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6"/>
                      <w:sz w:val="20"/>
                      <w:szCs w:val="20"/>
                    </w:rPr>
                    <w:t>審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pacing w:val="6"/>
                <w:sz w:val="20"/>
                <w:szCs w:val="20"/>
              </w:rPr>
              <w:t xml:space="preserve">   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6"/>
                      <w:sz w:val="20"/>
                      <w:szCs w:val="20"/>
                    </w:rPr>
                    <w:t>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pacing w:val="6"/>
                <w:sz w:val="20"/>
                <w:szCs w:val="20"/>
              </w:rPr>
              <w:t xml:space="preserve">   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6"/>
                      <w:sz w:val="20"/>
                      <w:szCs w:val="20"/>
                    </w:rPr>
                    <w:t>意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pacing w:val="6"/>
                <w:sz w:val="20"/>
                <w:szCs w:val="20"/>
              </w:rPr>
              <w:t xml:space="preserve">   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6"/>
                      <w:sz w:val="20"/>
                      <w:szCs w:val="20"/>
                    </w:rPr>
                    <w:t>見</w:t>
                  </w:r>
                </w:rubyBase>
              </w:ruby>
            </w:r>
            <w:r/>
          </w:p>
        </w:tc>
      </w:tr>
      <w:tr>
        <w:trPr>
          <w:trHeight w:val="257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pacing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sz w:val="20"/>
                <w:szCs w:val="20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ㄨ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件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-10"/>
                      <w:sz w:val="20"/>
                      <w:szCs w:val="20"/>
                    </w:rPr>
                    <w:t>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255</wp:posOffset>
                      </wp:positionV>
                      <wp:extent cx="1231900" cy="150304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150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4590" cy="1257300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0" t="-48" r="-6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459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pt;height:118.35pt;mso-wrap-distance-left:9.05pt;mso-wrap-distance-right:9.05pt;mso-wrap-distance-top:0pt;mso-wrap-distance-bottom:0pt;margin-top:0.6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4590" cy="12573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0" t="-48" r="-6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ㄧ、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ㄨ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至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止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firstLine="28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止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          </w:t>
            </w:r>
          </w:p>
          <w:p>
            <w:pPr>
              <w:pStyle w:val="Normal"/>
              <w:tabs>
                <w:tab w:val="clear" w:pos="480"/>
                <w:tab w:val="right" w:pos="8062" w:leader="none"/>
              </w:tabs>
              <w:spacing w:lineRule="exact" w:line="280"/>
              <w:ind w:left="12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ㄦ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ㄨ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內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徵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ㄨ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限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徵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120" w:right="57" w:hanging="0"/>
              <w:rPr>
                <w:rFonts w:ascii="標楷體" w:hAnsi="標楷體" w:eastAsia="標楷體" w:cs="標楷體"/>
                <w:spacing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right="57" w:hanging="0"/>
              <w:rPr/>
            </w:pP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6"/>
                      <w:sz w:val="20"/>
                      <w:szCs w:val="20"/>
                    </w:rPr>
                    <w:t>三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pacing w:val="6"/>
                <w:sz w:val="20"/>
                <w:szCs w:val="20"/>
              </w:rPr>
              <w:t>、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6"/>
                      <w:sz w:val="20"/>
                      <w:szCs w:val="20"/>
                    </w:rPr>
                    <w:t>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6"/>
                      <w:sz w:val="20"/>
                      <w:szCs w:val="20"/>
                    </w:rPr>
                    <w:t>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6"/>
                      <w:sz w:val="20"/>
                      <w:szCs w:val="20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6"/>
                      <w:sz w:val="20"/>
                      <w:szCs w:val="20"/>
                    </w:rPr>
                    <w:t>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ㄨ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6"/>
                      <w:sz w:val="20"/>
                      <w:szCs w:val="20"/>
                    </w:rPr>
                    <w:t>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6"/>
                      <w:sz w:val="20"/>
                      <w:szCs w:val="20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6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6"/>
                      <w:sz w:val="20"/>
                      <w:szCs w:val="20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ㄆ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6"/>
                      <w:sz w:val="20"/>
                      <w:szCs w:val="20"/>
                    </w:rPr>
                    <w:t>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6"/>
                      <w:sz w:val="20"/>
                      <w:szCs w:val="20"/>
                    </w:rPr>
                    <w:t>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pacing w:val="6"/>
                      <w:sz w:val="20"/>
                      <w:szCs w:val="20"/>
                    </w:rPr>
                    <w:t>碼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6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89535</wp:posOffset>
                      </wp:positionV>
                      <wp:extent cx="1560830" cy="28003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83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8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8"/>
                                            <w:szCs w:val="24"/>
                                          </w:rPr>
                                          <w:t>ㄌㄧㄣ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8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8"/>
                                            <w:szCs w:val="24"/>
                                          </w:rPr>
                                          <w:t>ㄍ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8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8"/>
                                            <w:szCs w:val="24"/>
                                          </w:rPr>
                                          <w:t>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8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8"/>
                                            <w:szCs w:val="24"/>
                                          </w:rPr>
                                          <w:t>ㄐㄧ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8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8"/>
                                            <w:szCs w:val="24"/>
                                          </w:rPr>
                                          <w:t>ㄐㄧㄣ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8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8"/>
                                            <w:szCs w:val="24"/>
                                          </w:rPr>
                                          <w:t>ㄉ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8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8"/>
                                            <w:szCs w:val="24"/>
                                          </w:rPr>
                                          <w:t>ㄔㄚ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6"/>
                                        <w:hpsRaise w:val="20"/>
                                        <w:hpsBaseText w:val="20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6"/>
                                            <w:szCs w:val="24"/>
                                          </w:rPr>
                                          <w:t>ㄒㄩㄣ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9pt;height:22.05pt;mso-wrap-distance-left:9.05pt;mso-wrap-distance-right:9.05pt;mso-wrap-distance-top:0pt;mso-wrap-distance-bottom:0pt;margin-top:7.05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ㄌㄧ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ㄍ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ㄐㄧ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ㄉ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8"/>
                                      <w:szCs w:val="24"/>
                                    </w:rPr>
                                    <w:t>ㄔㄚ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6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6"/>
                                      <w:szCs w:val="24"/>
                                    </w:rPr>
                                    <w:t>ㄒㄩ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詢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2" w:right="57" w:hanging="4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22"/>
                    </w:rPr>
                    <w:t>說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                                        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22"/>
                    </w:rPr>
                    <w:t>明</w:t>
                  </w:r>
                </w:rubyBase>
              </w:ruby>
            </w:r>
            <w:r/>
          </w:p>
        </w:tc>
      </w:tr>
      <w:tr>
        <w:trPr>
          <w:trHeight w:val="358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7" w:right="57" w:hanging="17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.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ㄆ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ㄧ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第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ㄎㄨ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ㄆ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限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；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以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00cc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62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HP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或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65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PS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限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ㄠ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徵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227" w:right="57" w:hanging="17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.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ㄎㄨ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ㄙ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ㄩ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局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227" w:right="57" w:hanging="17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.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類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ㄩ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新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ㄆ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新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ㄘ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pacing w:val="-6"/>
                      <w:sz w:val="20"/>
                      <w:szCs w:val="2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pacing w:val="-6"/>
                      <w:sz w:val="20"/>
                      <w:szCs w:val="20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pacing w:val="-6"/>
                      <w:sz w:val="20"/>
                      <w:szCs w:val="20"/>
                    </w:rPr>
                    <w:t>明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ㄩ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局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ㄨ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；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ㄘ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pacing w:val="-6"/>
                      <w:sz w:val="20"/>
                      <w:szCs w:val="2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pacing w:val="-6"/>
                      <w:sz w:val="20"/>
                      <w:szCs w:val="20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pacing w:val="-6"/>
                      <w:sz w:val="20"/>
                      <w:szCs w:val="20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ㄎ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227" w:right="57" w:hanging="17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.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ㄧ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如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: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ㄦ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sz w:val="20"/>
                      <w:szCs w:val="20"/>
                    </w:rPr>
                    <w:t>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sz w:val="20"/>
                      <w:szCs w:val="20"/>
                    </w:rPr>
                    <w:t>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sz w:val="20"/>
                      <w:szCs w:val="20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sz w:val="20"/>
                      <w:szCs w:val="20"/>
                    </w:rPr>
                    <w:t>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sz w:val="20"/>
                      <w:szCs w:val="20"/>
                    </w:rPr>
                    <w:t>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sz w:val="20"/>
                      <w:szCs w:val="20"/>
                    </w:rPr>
                    <w:t>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sz w:val="20"/>
                      <w:szCs w:val="20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ㄟ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ㄍ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ㄨ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ㄩ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局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ㄇ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ㄎ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227" w:right="57" w:hanging="17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.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ㄉㄤ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ㄌ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ㄩ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，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處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ㄩ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ㄎ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ㄎ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科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；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ㄙㄨㄛ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ㄤ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處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ㄩ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ㄎ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ㄎ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科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ㄈ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6"/>
                  <w:hpsRaise w:val="20"/>
                  <w:hpsBaseText w:val="20"/>
                  <w:lid w:val="zh-TW"/>
                </w:rubyPr>
                <w:rt>
                  <w:r>
                    <w:rPr>
                      <w:rFonts w:ascii="標楷體" w:hAnsi="標楷體"/>
                      <w:sz w:val="6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1133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ㄎㄨ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</w:rPr>
              <w:t xml:space="preserve">：     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縣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市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式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打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ㄛ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稅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FF0000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FF0000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FF0000"/>
                    </w:rPr>
                    <w:t>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FF0000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FF0000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FF0000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FF0000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FF0000"/>
                    </w:rPr>
                    <w:t>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FF0000"/>
                    </w:rPr>
                    <w:t>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FF0000"/>
                    </w:rPr>
                    <w:t>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FF0000"/>
                    </w:rPr>
                    <w:t>本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color w:val="000000"/>
              </w:rPr>
              <w:t>)      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ㄆ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稅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址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址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ㄩ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址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址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240"/>
              <w:ind w:left="2040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址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280"/>
        <w:rPr/>
      </w:pP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益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ㄣ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/>
          </w:rubyBase>
        </w:ruby>
      </w:r>
      <w:r>
        <w:rPr>
          <w:rFonts w:eastAsia="標楷體" w:cs="標楷體" w:ascii="標楷體" w:hAnsi="標楷體"/>
          <w:sz w:val="28"/>
          <w:szCs w:val="28"/>
        </w:rPr>
        <w:t>(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/>
          </w:rubyBase>
        </w:ruby>
      </w:r>
      <w:r>
        <w:rPr>
          <w:rFonts w:eastAsia="標楷體" w:cs="標楷體" w:ascii="標楷體" w:hAnsi="標楷體"/>
          <w:sz w:val="28"/>
          <w:szCs w:val="28"/>
        </w:rPr>
        <w:t>)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障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礙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*”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替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密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auto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eastAsia="新細明體"/>
    </w:rPr>
  </w:style>
  <w:style w:type="character" w:styleId="Rubies5">
    <w:name w:val="Rubies5"/>
    <w:qFormat/>
    <w:rPr>
      <w:rFonts w:eastAsia="標楷體"/>
    </w:rPr>
  </w:style>
  <w:style w:type="character" w:styleId="Rubies6">
    <w:name w:val="Rubies6"/>
    <w:qFormat/>
    <w:rPr>
      <w:rFonts w:eastAsia="標楷體"/>
    </w:rPr>
  </w:style>
  <w:style w:type="character" w:styleId="Rubies7">
    <w:name w:val="Rubies7"/>
    <w:qFormat/>
    <w:rPr>
      <w:rFonts w:ascii="標楷體" w:hAnsi="標楷體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框架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1:04:00Z</dcterms:created>
  <dc:creator>C01B100</dc:creator>
  <dc:description/>
  <cp:keywords/>
  <dc:language>en-US</dc:language>
  <cp:lastModifiedBy>楊棟樑</cp:lastModifiedBy>
  <cp:lastPrinted>2014-12-25T15:00:00Z</cp:lastPrinted>
  <dcterms:modified xsi:type="dcterms:W3CDTF">2018-06-26T01:17:00Z</dcterms:modified>
  <cp:revision>11</cp:revision>
  <dc:subject/>
  <dc:title>使用牌照稅身心障礙者免稅申請書</dc:title>
</cp:coreProperties>
</file>